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rvát Köztársaság Hivatalos Közlönye 47 szám/99 -1999.05.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gerészeti és Forgalmi Minisztérium - Víz alatti tevékenységekről szóló szabály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ngerészeti Törvény 1043. cikkely 38. bekezdése értelmében a Tengerészeti és forgalmi miniszter meghozta 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z alatti tevéknységekről szóló szabályzat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ikk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a Szabályzat előírja a szórakozás és sport céljából végzett víz alatti tevékenységekkel (a továbbiakban: búvárkodás) kapcsolatos feltételeket a</w:t>
      </w:r>
    </w:p>
    <w:p>
      <w:pPr>
        <w:pStyle w:val="Normal"/>
        <w:rPr/>
      </w:pPr>
      <w:r>
        <w:rPr/>
        <w:t xml:space="preserve">Horvát köztársaság belföldi és fenségviz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cikkely (1) bekezdése szerint, búvárkodásnak számit a személy minden olyan tengerszint alatti tartózkodása, amelyet víz alatti lélegzést biztosító búvár felszereléssel van megvalósítva ( búvárfelszereléssel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ikk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szabályzat értelmében a felszereléssel való búvárkodásnak a következőket tekintjü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ekreáció és sport céljából való búvárkodás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aját célú víz alatti fényképezés és felvételezés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íz alatti versenyek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úvárokta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ízszín felettről irányított víz alatti fényképező felszereléssel való felvételezést nem tekintjük e Szabályzat értelmében búvárkodás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ikk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úvár felszerelésnek tekinthető az autonóm búvár felszerelés, a kötött búvár felszerelés, valamint a búvárkodáshoz szükséges műszaki segédeszközök. E Szabályzat értelmében autonóm búvár felszerelésnek tekinthető a: magasnyomású oxigén vagy levegő, vagy más lélegzésre alkalmas gázkeverék tartálya, a víz alatti lélegző készülék melyiket a búvár magával visz, valamint az úszó kompenzátor és egyéb mérő műszer. A kötött búvár felszerelésnek az a felszerelés tekinthető amelynél a lélegzéshez szükséges keveréket a víz szintjéről van biztosítva, a búvár kábellal és tömlővel van összekötetésben a felszínnel. A búvárkodáshoz szükséges műszaki segédeszközöknek tekinthető minden más készülék, amely</w:t>
      </w:r>
    </w:p>
    <w:p>
      <w:pPr>
        <w:pStyle w:val="Normal"/>
        <w:rPr/>
      </w:pPr>
      <w:r>
        <w:rPr/>
        <w:t xml:space="preserve">segíti az ember víz alatti mozgását vagy tartózkodás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ikk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úvárkodás színhelye muszáj hogy láthatóan legyen megjelölve. A megjelölést egy narancs vagy piros színű bója elhelyezésével történik a búvárkodás színhelye közepére, bója átmérője minimum 30 cm legyen, vagy egy búvár zászlóval (narancsszínű négyszög egy fehér átló vonallal, vagy Nemzetközi jelzőkódex "A" típusú tengerész zászlóval, vagy magasra kitűzött búvárzászlóval a búvár anyahajón). Éjjel a bóját  világítással kell felszerelni, sárga vagy fehér villogóval, amely legalább 300 méter távolságról látható legyen. E Szabályzat 2. cikk (1) bek. 1. és 2. Pontban leírt búvárkodás színhelyének kijelölésért felelős az a személy, amely búvárkodik. E Szabályzat 2. cikk (1) bek. 3. pontban leirt búvárkodás esetén a színhely megjelölése megfelelő legyen a területi Révkapitányságtól - e Szabályzat 7. cikkely értelmében kiadott hajózási engedélyben kitűzött feltételekhez, a szabályos kijelölésért a verseny szervezője a felelős. E Szabályzat 2. cikk (1) bek. 4. pontjában leirt búvárkodás színhelyének kijelölésért felelős az a személy, amely okt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ikk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orvát Köztársaság állampolgárai, valamint idegen állampolgárok búvárkodhatnak, csak ha hiteles búvár igazolvánnyal rendelkeznek. E</w:t>
      </w:r>
    </w:p>
    <w:p>
      <w:pPr>
        <w:pStyle w:val="Normal"/>
        <w:rPr/>
      </w:pPr>
      <w:r>
        <w:rPr/>
        <w:t>cikkely (1) bekezdésben említett Búvár igazolványt a Horvát Búvar Szövetség adja ki. E cikkely (1) bekezdésben említett búvár igazolvány egy</w:t>
      </w:r>
    </w:p>
    <w:p>
      <w:pPr>
        <w:pStyle w:val="Normal"/>
        <w:rPr/>
      </w:pPr>
      <w:r>
        <w:rPr/>
        <w:t>évig érvényes a kiáltási naptól számítva. A Búvár igazolvány csak olyan személynek adható ki, amely kellő - az Oktatási és Sport Minisztérium</w:t>
      </w:r>
    </w:p>
    <w:p>
      <w:pPr>
        <w:pStyle w:val="Normal"/>
        <w:rPr/>
      </w:pPr>
      <w:r>
        <w:rPr/>
        <w:t>által elfogadott - búvár kvalifikációval rendelkezik. A Búvár igazolvány kellő adatokkal ellátott formanyomtatvány, amely formája és leírása e</w:t>
      </w:r>
    </w:p>
    <w:p>
      <w:pPr>
        <w:pStyle w:val="Normal"/>
        <w:rPr/>
      </w:pPr>
      <w:r>
        <w:rPr/>
        <w:t>Szabályzat része és az 1 számú mellékletet alkotja. A Búvár igazolvány kibocsátása alkalmából a Horvát Búvar Szövetség köteles biztosítani,</w:t>
      </w:r>
    </w:p>
    <w:p>
      <w:pPr>
        <w:pStyle w:val="Normal"/>
        <w:rPr/>
      </w:pPr>
      <w:r>
        <w:rPr/>
        <w:t>hogy minden igazolvány tulajdonos értesülve legyen a búvárkodni tilos helyekről, a szervezet búvárkodásra kijelölt helyekről, a baleset esetén</w:t>
      </w:r>
    </w:p>
    <w:p>
      <w:pPr>
        <w:pStyle w:val="Normal"/>
        <w:rPr/>
      </w:pPr>
      <w:r>
        <w:rPr/>
        <w:t>hívandó telefonszámokról, valamint egyéb búvárkodáshoz szükséges információról, amelyt előír ez a Szabályzat, vagy más hatjában lévő</w:t>
      </w:r>
    </w:p>
    <w:p>
      <w:pPr>
        <w:pStyle w:val="Normal"/>
        <w:rPr/>
      </w:pPr>
      <w:r>
        <w:rPr/>
        <w:t xml:space="preserve">törvény, illetve előír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ikk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úvárok oktatása az Oktatási és Sport Minisztérium által engedélyezet program szerint végezhető. A tanfolyamot a Horvát Búvár</w:t>
      </w:r>
    </w:p>
    <w:p>
      <w:pPr>
        <w:pStyle w:val="Normal"/>
        <w:rPr/>
      </w:pPr>
      <w:r>
        <w:rPr/>
        <w:t>Szövetségnek írásos formában kell bejelenteni. A tengeren történő tanulókkal való praktikus kiképzés idején, a búvar instruktor (oktató) köteles</w:t>
      </w:r>
    </w:p>
    <w:p>
      <w:pPr>
        <w:pStyle w:val="Normal"/>
        <w:rPr/>
      </w:pPr>
      <w:r>
        <w:rPr/>
        <w:t>hogy az oktatást szervező jogi személy bélyegzőjével hitelesített tanfolyamon résztvevők névsorával, a Horvát Búvar Szövetségnek küldött</w:t>
      </w:r>
    </w:p>
    <w:p>
      <w:pPr>
        <w:pStyle w:val="Normal"/>
        <w:rPr/>
      </w:pPr>
      <w:r>
        <w:rPr/>
        <w:t>bejelentkezés fénymásolatával, amely a Horvát Búvar Szövetségnek által hitelesített, valamint a területi Révkapitányságtól kiadott hajózási</w:t>
      </w:r>
    </w:p>
    <w:p>
      <w:pPr>
        <w:pStyle w:val="Normal"/>
        <w:rPr/>
      </w:pPr>
      <w:r>
        <w:rPr/>
        <w:t xml:space="preserve">engedéllyel rendelkezz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ikk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port versenyek kizárólag csak a Révkapitányság előzetes engedélyével végezhetők. E cikkely (1) bekezdésében említet engedély kiadására a</w:t>
      </w:r>
    </w:p>
    <w:p>
      <w:pPr>
        <w:pStyle w:val="Normal"/>
        <w:rPr/>
      </w:pPr>
      <w:r>
        <w:rPr/>
        <w:t>kérelmet legalább nyolc nappal a verseny kezdete előtt kell benyújtani a Révkapitányságnak. E cikkely (1) bekezdésében említet engedélyben a</w:t>
      </w:r>
    </w:p>
    <w:p>
      <w:pPr>
        <w:pStyle w:val="Normal"/>
        <w:rPr/>
      </w:pPr>
      <w:r>
        <w:rPr/>
        <w:t xml:space="preserve">Révkapitányság előírja azokat az eljárásokat, amelyeket szükséges elvégezni egy sport verseny alkalmak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ikk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átországban a búvár igazolvány kiállításának illetéke 100,00 kn. A Horvát Búvar Szövetség köteles minden év januárjában írásos Jelentést</w:t>
      </w:r>
    </w:p>
    <w:p>
      <w:pPr>
        <w:pStyle w:val="Normal"/>
        <w:rPr/>
      </w:pPr>
      <w:r>
        <w:rPr/>
        <w:t>készíteni a Tengerészeti és forgalmi Minisztériumnak az elmúlt évben kiadott búvár engedélyek számáról. E cikkely (2) bekezdésében említett</w:t>
      </w:r>
    </w:p>
    <w:p>
      <w:pPr>
        <w:pStyle w:val="Normal"/>
        <w:rPr/>
      </w:pPr>
      <w:r>
        <w:rPr/>
        <w:t>jelentés mellet a Horvát Búvar Szövetség egy javaslatot terjeszt fel a Tengerészeti és Forgalmi Minisztériumnak, amelyben az e Szabályzat 5.</w:t>
      </w:r>
    </w:p>
    <w:p>
      <w:pPr>
        <w:pStyle w:val="Normal"/>
        <w:rPr/>
      </w:pPr>
      <w:r>
        <w:rPr/>
        <w:t>cikkelye előírt búvár engedélyek kiadásából eredő bevétel célszerű elhasználását javasolja. A célszerű elhasználható összeg nagysága kiteszi a</w:t>
      </w:r>
    </w:p>
    <w:p>
      <w:pPr>
        <w:pStyle w:val="Normal"/>
        <w:rPr/>
      </w:pPr>
      <w:r>
        <w:rPr/>
        <w:t>búvár igazolványon feltüntetett összeg 60 % -át. Az eszközök kizárólag a biztonságosabb hajózás és búvárkodásra, a szerencsétlenül járt</w:t>
      </w:r>
    </w:p>
    <w:p>
      <w:pPr>
        <w:pStyle w:val="Normal"/>
        <w:rPr/>
      </w:pPr>
      <w:r>
        <w:rPr/>
        <w:t>búvárok szolgáltatására, a tengeri műemlékek és természetvédelmére, valamint a horvátországi búvárkodás fejlesztésére használható, a</w:t>
      </w:r>
    </w:p>
    <w:p>
      <w:pPr>
        <w:pStyle w:val="Normal"/>
        <w:rPr/>
      </w:pPr>
      <w:r>
        <w:rPr/>
        <w:t xml:space="preserve">Minisztérium írásos engedélyezése ut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ikk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port és rekreatív búvárkodásban levegőre a legnagyobb engedélyezet mélység 40 mé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ikk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úvárkodni nem engedélyeze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 belföldi tenger vizekben melyek a kikötőkhöz, a kikötő bejáratához, a horgonyzásra használt területhez taroznak, valamint a forgalmasabb</w:t>
      </w:r>
    </w:p>
    <w:p>
      <w:pPr>
        <w:pStyle w:val="Normal"/>
        <w:rPr/>
      </w:pPr>
      <w:r>
        <w:rPr/>
        <w:t xml:space="preserve">útvonalak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 belföldi tenger vizekben és a Horvát Köztársaság felségvizeiben, melyekben ez tiltott külön rendeletekkel, illetve más hivatalos</w:t>
      </w:r>
    </w:p>
    <w:p>
      <w:pPr>
        <w:pStyle w:val="Normal"/>
        <w:rPr/>
      </w:pPr>
      <w:r>
        <w:rPr/>
        <w:t xml:space="preserve">közigazgatási szerv határozatáva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 tengeri rezervátumokban és védett területekben, a Természeti parkokban, valamint más védelem alatti tenger és tengeralatti térségben (</w:t>
      </w:r>
    </w:p>
    <w:p>
      <w:pPr>
        <w:pStyle w:val="Normal"/>
        <w:rPr/>
      </w:pPr>
      <w:r>
        <w:rPr/>
        <w:t xml:space="preserve">például: Maloston-i öböl, Lim-i öböl, Telascica természeti parkban, stb.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a nemzeti parkokban: Brijuni, Kornati, Krk és Mlj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horgonyon lévő hadihajók közelében és a védett katonai építmények 100 méternyi part menti övezet távolságáb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vételes búvári engedélyt e cikkely (1) bekezdéshez értelmében kiadhatj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) ponttal kapcsolatosan: a területi felelős Révkapitánysá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) ponttal kapcsolatosan: az a közigazgatási szerv mely az adott rendeletet illetve határozatott hozt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) és d) ponttal kapcsolatosan: Környezetvédelmi Állami Hivatal, a környezetvédelem előírások és jogszabályok feltételei szeri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) ponttal kapcsolatosan: Horvát Köztársaság Honvédelmi Minisztériu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ikkely (2) bekezdésben felsorolt intézmények a kiadott kivételes engedélyekről értesítik a Belügyminisztériumot és a Tengerészeti és forgalmi</w:t>
      </w:r>
    </w:p>
    <w:p>
      <w:pPr>
        <w:pStyle w:val="Normal"/>
        <w:rPr/>
      </w:pPr>
      <w:r>
        <w:rPr/>
        <w:t xml:space="preserve">Minisztérium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Cikk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úvárkodás engedélyezet kizárólag az illetékes szervtől megkapott engedéllyel a következő belföldi vizek és a Horvát Köztársaság felségvizek</w:t>
      </w:r>
    </w:p>
    <w:p>
      <w:pPr>
        <w:pStyle w:val="Normal"/>
        <w:rPr/>
      </w:pPr>
      <w:r>
        <w:rPr/>
        <w:t xml:space="preserve">területein belü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 sziget zónája, amelyt a következő koordináták zárj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- sz = 42o55'00" N h = 15o40'00" E</w:t>
      </w:r>
    </w:p>
    <w:p>
      <w:pPr>
        <w:pStyle w:val="Normal"/>
        <w:rPr/>
      </w:pPr>
      <w:r>
        <w:rPr/>
        <w:t xml:space="preserve">     </w:t>
      </w:r>
      <w:r>
        <w:rPr/>
        <w:t>B - sz = 42o55'00" N h = 16o20'00" E</w:t>
      </w:r>
    </w:p>
    <w:p>
      <w:pPr>
        <w:pStyle w:val="Normal"/>
        <w:rPr/>
      </w:pPr>
      <w:r>
        <w:rPr/>
        <w:t xml:space="preserve">     </w:t>
      </w:r>
      <w:r>
        <w:rPr/>
        <w:t>C - sz = 43o08'00" N h = 15o40'00" E</w:t>
      </w:r>
    </w:p>
    <w:p>
      <w:pPr>
        <w:pStyle w:val="Normal"/>
        <w:rPr/>
      </w:pPr>
      <w:r>
        <w:rPr/>
        <w:t xml:space="preserve">     </w:t>
      </w:r>
      <w:r>
        <w:rPr/>
        <w:t>D - sz = 43o08'00" N h = 16o20'00"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magába foglalja Vis, Bisevo, Svetac és Brusnik szigeteket a velük járó sziklákkal és sekélyekke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OVO sziget zónája, amelyt a következő koordináták zárj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- sz = 42o40'00" N h = 16o27'00" E</w:t>
      </w:r>
    </w:p>
    <w:p>
      <w:pPr>
        <w:pStyle w:val="Normal"/>
        <w:rPr/>
      </w:pPr>
      <w:r>
        <w:rPr/>
        <w:t xml:space="preserve">     </w:t>
      </w:r>
      <w:r>
        <w:rPr/>
        <w:t>B - sz = 42o40'00" N h = 17o10'00" E</w:t>
      </w:r>
    </w:p>
    <w:p>
      <w:pPr>
        <w:pStyle w:val="Normal"/>
        <w:rPr/>
      </w:pPr>
      <w:r>
        <w:rPr/>
        <w:t xml:space="preserve">     </w:t>
      </w:r>
      <w:r>
        <w:rPr/>
        <w:t>C - sz = 42o49'00" N h = 16o27'00" E</w:t>
      </w:r>
    </w:p>
    <w:p>
      <w:pPr>
        <w:pStyle w:val="Normal"/>
        <w:rPr/>
      </w:pPr>
      <w:r>
        <w:rPr/>
        <w:t xml:space="preserve">     </w:t>
      </w:r>
      <w:r>
        <w:rPr/>
        <w:t>D - sz = 42o49'00" N h = 17o10'00"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gába foglalja Susac, Kopiste, Lastovo szigeteket, valamint Donji Skolji és Vrhovnjaci szigetcsoportokat és a velük járó sziklákat és</w:t>
      </w:r>
    </w:p>
    <w:p>
      <w:pPr>
        <w:pStyle w:val="Normal"/>
        <w:rPr/>
      </w:pPr>
      <w:r>
        <w:rPr/>
        <w:t xml:space="preserve">sekélyeke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GRUZA sziget zónája, amelyt a következő koordináták zárj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- sz = 42o22'00" N h = 16o14'00" E</w:t>
      </w:r>
    </w:p>
    <w:p>
      <w:pPr>
        <w:pStyle w:val="Normal"/>
        <w:rPr/>
      </w:pPr>
      <w:r>
        <w:rPr/>
        <w:t xml:space="preserve">     </w:t>
      </w:r>
      <w:r>
        <w:rPr/>
        <w:t>B - sz = 42o22'00" N h = 16o21'00" E</w:t>
      </w:r>
    </w:p>
    <w:p>
      <w:pPr>
        <w:pStyle w:val="Normal"/>
        <w:rPr/>
      </w:pPr>
      <w:r>
        <w:rPr/>
        <w:t xml:space="preserve">     </w:t>
      </w:r>
      <w:r>
        <w:rPr/>
        <w:t>C - sz = 42o24'00" N h = 16o14'00" E</w:t>
      </w:r>
    </w:p>
    <w:p>
      <w:pPr>
        <w:pStyle w:val="Normal"/>
        <w:rPr/>
      </w:pPr>
      <w:r>
        <w:rPr/>
        <w:t xml:space="preserve">     </w:t>
      </w:r>
      <w:r>
        <w:rPr/>
        <w:t>D - sz = 42o24'00" N h = 16o21'00"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magába foglalja az összes szigetcsoportot és a velük járó sziklákat és sekélyeke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JET sziget zónája</w:t>
      </w:r>
    </w:p>
    <w:p>
      <w:pPr>
        <w:pStyle w:val="Normal"/>
        <w:rPr/>
      </w:pPr>
      <w:r>
        <w:rPr/>
        <w:t xml:space="preserve">Magába foglal tengeri övezetet, valamint a többi kis szigetek és sziklak körüli övezetet, 2000 métere a sziget partját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UKA sziget zónája</w:t>
      </w:r>
    </w:p>
    <w:p>
      <w:pPr>
        <w:pStyle w:val="Normal"/>
        <w:rPr/>
      </w:pPr>
      <w:r>
        <w:rPr/>
        <w:t xml:space="preserve">A sziget körüli 300 méter széles tengeri övezet, amely magába foglalja a Jabuka sekély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UDA területe - "Szent István" hajóroncsa</w:t>
      </w:r>
    </w:p>
    <w:p>
      <w:pPr>
        <w:pStyle w:val="Normal"/>
        <w:rPr/>
      </w:pPr>
      <w:r>
        <w:rPr/>
        <w:t xml:space="preserve">300 méter széles tengeri övezet a 44o14'88" N és 14o26'26" E pozíció körü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IGRAD területe - "Coriolanus" hajóroncsa</w:t>
      </w:r>
    </w:p>
    <w:p>
      <w:pPr>
        <w:pStyle w:val="Normal"/>
        <w:rPr/>
      </w:pPr>
      <w:r>
        <w:rPr/>
        <w:t xml:space="preserve">300 méter széles tengeri övezet a 45o19'09" N és 13o25'25" E pozíció körü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.IVAN NA PUCINI területe - "Gautsch báró" hajóroncsa</w:t>
      </w:r>
    </w:p>
    <w:p>
      <w:pPr>
        <w:pStyle w:val="Normal"/>
        <w:rPr/>
      </w:pPr>
      <w:r>
        <w:rPr/>
        <w:t xml:space="preserve">300 méter széles tengeri övezet a 44o56'25" N és 13o34'43" E pozíció körü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JESAC területe - "S-57" hajóroncsa</w:t>
      </w:r>
    </w:p>
    <w:p>
      <w:pPr>
        <w:pStyle w:val="Normal"/>
        <w:rPr/>
      </w:pPr>
      <w:r>
        <w:rPr/>
        <w:t xml:space="preserve">300 méter széles tengeri övezet a 42o51'20" N és 17o30'00" E pozíció körü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JE területe </w:t>
      </w:r>
    </w:p>
    <w:p>
      <w:pPr>
        <w:pStyle w:val="Normal"/>
        <w:rPr/>
      </w:pPr>
      <w:r>
        <w:rPr/>
        <w:t xml:space="preserve">300 méter széles tengeri övezet a 43o40'00" N és 15o40'15" E pozíció körü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VTAT területe </w:t>
      </w:r>
    </w:p>
    <w:p>
      <w:pPr>
        <w:pStyle w:val="Normal"/>
        <w:rPr/>
      </w:pPr>
      <w:r>
        <w:rPr/>
        <w:t xml:space="preserve">300 méter széles tengeri övezet a 42o35'45" N és 18o12'15" E pozíció körü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ikkely (1) bekezdésben felsorolt területékre szóló búvár engedélyt a Művelődési Minisztérium jogosult kiadni. E cikkely (2) bekezdésben</w:t>
      </w:r>
    </w:p>
    <w:p>
      <w:pPr>
        <w:pStyle w:val="Normal"/>
        <w:rPr/>
      </w:pPr>
      <w:r>
        <w:rPr/>
        <w:t xml:space="preserve">említett intézmény a kiadott engedélyekről értesíti a Belügyminisztériumot, valamint a Tengerészeti és forgalmi Minisztérium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ikk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Szabályzatban foglat búvárkodás ellenőrzését, saját hatáskörükben az Oktatási és Sport Minisztérium által kinevezett búvár ellenőrök</w:t>
      </w:r>
    </w:p>
    <w:p>
      <w:pPr>
        <w:pStyle w:val="Normal"/>
        <w:rPr/>
      </w:pPr>
      <w:r>
        <w:rPr/>
        <w:t>végezhetnek. Kivételesen a nemzeti és természetvédelmi parkokban a búvárkodást ellenőrzését, e cikkely (1) bekezdésben említet személyeken</w:t>
      </w:r>
    </w:p>
    <w:p>
      <w:pPr>
        <w:pStyle w:val="Normal"/>
        <w:rPr/>
      </w:pPr>
      <w:r>
        <w:rPr/>
        <w:t>kívül, a környezetvédelmi szabályok szerint felhatalmazott hivatalos személyek végzik. Az észrevett szabálytalanságokról kötelesek értesíteni a</w:t>
      </w:r>
    </w:p>
    <w:p>
      <w:pPr>
        <w:pStyle w:val="Normal"/>
        <w:rPr/>
      </w:pPr>
      <w:r>
        <w:rPr/>
        <w:t xml:space="preserve">legközelebbi Révkapitányságot vagy Rendőrkapitányságot, illetve jelentést küldeni az Oktatási és Sport Minisztérium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üntető Szabályzat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cikk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gerészeti szabálysértésért 3.000,00-től 15.000,00 kuna összeget elérő pénzbírsággal büntethető az a jogi személy, amely: 1) nem előli meg a</w:t>
      </w:r>
    </w:p>
    <w:p>
      <w:pPr>
        <w:pStyle w:val="Normal"/>
        <w:rPr/>
      </w:pPr>
      <w:r>
        <w:rPr/>
        <w:t>búvárkodás színhelyét, vagy szabálytalanul jelöli (4. cikkely)</w:t>
      </w:r>
    </w:p>
    <w:p>
      <w:pPr>
        <w:pStyle w:val="Normal"/>
        <w:rPr/>
      </w:pPr>
      <w:r>
        <w:rPr/>
        <w:t>2) sport versenyt szervez a Révkapitányság előzetes engedélye nélkül (7. cikkely)</w:t>
      </w:r>
    </w:p>
    <w:p>
      <w:pPr>
        <w:pStyle w:val="Normal"/>
        <w:rPr/>
      </w:pPr>
      <w:r>
        <w:rPr/>
        <w:t>3) a tiltott helyeken, sport versenyt szervez engedélye nélkül (10. és 11. cikkely)</w:t>
      </w:r>
    </w:p>
    <w:p>
      <w:pPr>
        <w:pStyle w:val="Normal"/>
        <w:rPr/>
      </w:pPr>
      <w:r>
        <w:rPr/>
        <w:t>Az (1) bekezdésben említet szabálysértésért 2.000, 00 -től 5.000,00 kuna összeget elérő pénzbírsággal büntethető a jogi személy felelős személye</w:t>
      </w:r>
    </w:p>
    <w:p>
      <w:pPr>
        <w:pStyle w:val="Normal"/>
        <w:rPr/>
      </w:pPr>
      <w:r>
        <w:rPr/>
        <w:t xml:space="preserve">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cikk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gerészeti szabálysértésért 1.000,00-től -4.000,00 kuna összeget elérő pénzbírsággal büntethető az a fizikai személy, amely: - érvényes búvár</w:t>
      </w:r>
    </w:p>
    <w:p>
      <w:pPr>
        <w:pStyle w:val="Normal"/>
        <w:rPr/>
      </w:pPr>
      <w:r>
        <w:rPr/>
        <w:t xml:space="preserve">igazolvány nélkül búvárkodik - a sport és rekreatív búvárkodásban levegőre, a legnagyobb engedélyezet mélység felett búvárkodik (9. cikkel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cikk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gerészeti szabálysértésért 2.000,00-től -5.000,00 kuna összeget elérő pénzbírsággal büntethető az a fizikai személy, amely tiltott helyeken,</w:t>
      </w:r>
    </w:p>
    <w:p>
      <w:pPr>
        <w:pStyle w:val="Normal"/>
        <w:rPr/>
      </w:pPr>
      <w:r>
        <w:rPr/>
        <w:t xml:space="preserve">engedélye nélkül búvárkodik (10. és 11. cikkel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cikk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 fizikai személy, amely e Szabályzat 14. és 15. cikkelyében sorolt tengerészeti szabálysértésért követ el, 500,00 kuna pénzbírsággal a</w:t>
      </w:r>
    </w:p>
    <w:p>
      <w:pPr>
        <w:pStyle w:val="Normal"/>
        <w:rPr/>
      </w:pPr>
      <w:r>
        <w:rPr/>
        <w:t xml:space="preserve">helyszínen büntethető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gyes És Záró Rendelkezés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cikk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a Szabályzat hatályban lépésével, hatályon kívül kerül az 1995. szeptember 29.-i Víz alatti tevékenységekről szóló szabályzat ("Horvát</w:t>
      </w:r>
    </w:p>
    <w:p>
      <w:pPr>
        <w:pStyle w:val="Normal"/>
        <w:rPr/>
      </w:pPr>
      <w:r>
        <w:rPr/>
        <w:t>Közlöny" 91. szám / 99). Az 1995. szeptember 29.-i Víz alatti tevékenységekről szóló szabályzat ("Horvát Közlöny" 91. szám / 99). alapján, a</w:t>
      </w:r>
    </w:p>
    <w:p>
      <w:pPr>
        <w:pStyle w:val="Normal"/>
        <w:rPr/>
      </w:pPr>
      <w:r>
        <w:rPr/>
        <w:t>Révkapitányság által, hitelesített búvárkodási jelentkezések érvényesek az engedélyezett határideig. Ez a Szabályzat hatályba lépésének</w:t>
      </w:r>
    </w:p>
    <w:p>
      <w:pPr>
        <w:pStyle w:val="Normal"/>
        <w:rPr/>
      </w:pPr>
      <w:r>
        <w:rPr/>
        <w:t>időpontjáig - a Horvát Búvár Szövetség által - kiadott tagság igazolvány, az 1995. szeptember 29.-i Víz alatti tevékenységekről szóló szabályzat</w:t>
      </w:r>
    </w:p>
    <w:p>
      <w:pPr>
        <w:pStyle w:val="Normal"/>
        <w:rPr/>
      </w:pPr>
      <w:r>
        <w:rPr/>
        <w:t>("Horvát Közlöny" 91. szám / 99) előírása szerint, 1999. december 31.-ig, mint búvárkodási jelentkezés érvényes. Ez a Szabályzat hatályba</w:t>
      </w:r>
    </w:p>
    <w:p>
      <w:pPr>
        <w:pStyle w:val="Normal"/>
        <w:rPr/>
      </w:pPr>
      <w:r>
        <w:rPr/>
        <w:t>lépésének napjával a Horvát Búvár Szövetség tagság igazolványa többet nem tekinthető búvárkodási jelentkezésként. Ez a Szabályzat nyolc</w:t>
      </w:r>
    </w:p>
    <w:p>
      <w:pPr>
        <w:pStyle w:val="Normal"/>
        <w:rPr/>
      </w:pPr>
      <w:r>
        <w:rPr/>
        <w:t xml:space="preserve">nappal a Horvát Közlönyben lévő közlés után lép hatály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a: 011-01/99-01/30</w:t>
      </w:r>
    </w:p>
    <w:p>
      <w:pPr>
        <w:pStyle w:val="Normal"/>
        <w:rPr/>
      </w:pPr>
      <w:r>
        <w:rPr/>
        <w:t>Iktató szám: 530-01-99-4</w:t>
      </w:r>
    </w:p>
    <w:p>
      <w:pPr>
        <w:pStyle w:val="Normal"/>
        <w:rPr/>
      </w:pPr>
      <w:r>
        <w:rPr/>
        <w:t>Zágráb, 1999. május 3.</w:t>
      </w:r>
    </w:p>
    <w:p>
      <w:pPr>
        <w:pStyle w:val="Normal"/>
        <w:rPr/>
      </w:pPr>
      <w:r>
        <w:rPr/>
        <w:t>Miniszter</w:t>
      </w:r>
    </w:p>
    <w:p>
      <w:pPr>
        <w:pStyle w:val="Normal"/>
        <w:rPr/>
      </w:pPr>
      <w:r>
        <w:rPr/>
        <w:t>mr. Luavec Zeljko s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úvar igazolvány két nyelven van nyomtatva, kék papiroson, a mérete 87x57 mm, valamint a következő adatokat tartalma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Horvátország színes címerét;</w:t>
      </w:r>
    </w:p>
    <w:p>
      <w:pPr>
        <w:pStyle w:val="Normal"/>
        <w:rPr/>
      </w:pPr>
      <w:r>
        <w:rPr/>
        <w:t xml:space="preserve">     </w:t>
      </w:r>
      <w:r>
        <w:rPr/>
        <w:t>a Horvát Búvár Szövetség jelvényét;</w:t>
      </w:r>
    </w:p>
    <w:p>
      <w:pPr>
        <w:pStyle w:val="Normal"/>
        <w:rPr/>
      </w:pPr>
      <w:r>
        <w:rPr/>
        <w:t xml:space="preserve">     </w:t>
      </w:r>
      <w:r>
        <w:rPr/>
        <w:t>az igazolvány kiadás és érvényeség időpontját;</w:t>
      </w:r>
    </w:p>
    <w:p>
      <w:pPr>
        <w:pStyle w:val="Normal"/>
        <w:rPr/>
      </w:pPr>
      <w:r>
        <w:rPr/>
        <w:t xml:space="preserve">     </w:t>
      </w:r>
      <w:r>
        <w:rPr/>
        <w:t>az igazolvány árát;</w:t>
      </w:r>
    </w:p>
    <w:p>
      <w:pPr>
        <w:pStyle w:val="Normal"/>
        <w:rPr/>
      </w:pPr>
      <w:r>
        <w:rPr/>
        <w:t xml:space="preserve">     </w:t>
      </w:r>
      <w:r>
        <w:rPr/>
        <w:t>minden igazolvány sorszámmal van ellátva;</w:t>
      </w:r>
    </w:p>
    <w:p>
      <w:pPr>
        <w:pStyle w:val="Normal"/>
        <w:rPr/>
      </w:pPr>
      <w:r>
        <w:rPr/>
        <w:t xml:space="preserve">     </w:t>
      </w:r>
      <w:r>
        <w:rPr/>
        <w:t>az igazolvány tulajdonos személyi adatait (név és előnév, cím, személyi szám, vagy útlevél száma);</w:t>
      </w:r>
    </w:p>
    <w:p>
      <w:pPr>
        <w:pStyle w:val="Normal"/>
        <w:rPr/>
      </w:pPr>
      <w:r>
        <w:rPr/>
        <w:t xml:space="preserve">     </w:t>
      </w:r>
      <w:r>
        <w:rPr/>
        <w:t>a búvári kvalifikációt igazoló okmány számát és kibocsátóját;</w:t>
      </w:r>
    </w:p>
    <w:p>
      <w:pPr>
        <w:pStyle w:val="Normal"/>
        <w:rPr/>
      </w:pPr>
      <w:r>
        <w:rPr/>
        <w:t xml:space="preserve">     </w:t>
      </w:r>
      <w:r>
        <w:rPr/>
        <w:t>kiadó bélyegzőjét és aláírását;</w:t>
      </w:r>
    </w:p>
    <w:p>
      <w:pPr>
        <w:pStyle w:val="Normal"/>
        <w:rPr/>
      </w:pPr>
      <w:r>
        <w:rPr/>
        <w:t xml:space="preserve">     </w:t>
      </w:r>
      <w:r>
        <w:rPr/>
        <w:t>az igazolvány műanyagba van borítva a Horvát Búvár Szövetség által biztosí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RVATSKI RONILACKI SAVEZ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ROATIAN DIVING FEDERATIO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Dalmatinska 12 tel: +385 (0)1/48 48 765 </w:t>
      </w:r>
    </w:p>
    <w:p>
      <w:pPr>
        <w:pStyle w:val="Normal"/>
        <w:rPr/>
      </w:pPr>
      <w:r>
        <w:rPr/>
        <w:t xml:space="preserve">                            </w:t>
      </w:r>
      <w:r>
        <w:rPr/>
        <w:t>10 000 Zagreb tel: +385 (0)1 48 47 582 E-mail: hrscdf@zg.tel.hr.</w:t>
      </w:r>
    </w:p>
    <w:p>
      <w:pPr>
        <w:pStyle w:val="Normal"/>
        <w:rPr/>
      </w:pPr>
      <w:r>
        <w:rPr/>
        <w:t xml:space="preserve">                          </w:t>
      </w:r>
      <w:r>
        <w:rPr/>
        <w:t>HRVATSKA fax +385 (0)1 48 49 119 Web: http://www.diving-hrs.hr/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NN 47/99, 17.05.199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3:40:00Z</dcterms:created>
  <dc:creator>Bobály Mihály</dc:creator>
  <dc:description/>
  <dc:language>en-US</dc:language>
  <cp:lastModifiedBy>Misa</cp:lastModifiedBy>
  <dcterms:modified xsi:type="dcterms:W3CDTF">2002-09-26T03:40:00Z</dcterms:modified>
  <cp:revision>2</cp:revision>
  <dc:subject/>
  <dc:title>Horvát Köztársaság Hivatalos Közlönye 47 szám/99 -1999</dc:title>
</cp:coreProperties>
</file>